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д с 01.01.2015 г. по 31.03.2015 г.</w:t>
      </w:r>
    </w:p>
    <w:tbl>
      <w:tblPr>
        <w:tblW w:w="10823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18"/>
        <w:gridCol w:w="313"/>
        <w:gridCol w:w="1786"/>
        <w:gridCol w:w="1526"/>
        <w:gridCol w:w="308"/>
        <w:gridCol w:w="1698"/>
      </w:tblGrid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ы, руб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20/14 от 12.0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10/14 от 13.0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30/14 от 20.0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31/14 от 20.0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/15 от 20.0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9/15 от 21.0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26/14 от 23.0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27/14 от 27.0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28/14 от 27.0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1/15 от 27.0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7/15 от 28.0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4/15 от 28.0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5/15 от 28.0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391/14 от 29.0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32/14 от 29.0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6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12/15 от 29.0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09/14 от 02.0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7/15 от 03.0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81/14 от 04.0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33/14 от 04.0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8/15 от 04.0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05/14 от 04.0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50/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от 06.0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25/14 от 09.0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9/15 от 09.0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2,7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3/15 от 09.0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6/15 от 09.0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5/15 от 16.0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,4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1/15 от 17.0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8/15 от 20.0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3,8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93/14 от 24.0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1/15 от 25.0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6/15 от 02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2/15 от 02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3/15 от 03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8/15 от 03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56,1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9/15 от 03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56,1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3/15 от 04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9/15 от 04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51/15 от 04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86/14 от 05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7/15 от 10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53/15 от 12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52/15 от 13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60/15 от 19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61/15 от 19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59/15 от 20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80/15 от 24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87/15 от 25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88/15 от 25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89/15 от 25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01/14 от 26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24/14 от 26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8/15 от 30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56/15 от 30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0,7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21/15 от 31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313,7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0/15 от 31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98/15 от 31.03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>
          <w:trHeight w:val="3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шт.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кВт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3:00Z</dcterms:created>
  <dc:creator>Customer</dc:creator>
  <dc:description/>
  <cp:keywords/>
  <dc:language>en-US</dc:language>
  <cp:lastModifiedBy>PTS-Engineer1</cp:lastModifiedBy>
  <cp:lastPrinted>2012-03-29T15:01:00Z</cp:lastPrinted>
  <dcterms:modified xsi:type="dcterms:W3CDTF">2017-01-13T05:44:00Z</dcterms:modified>
  <cp:revision>123</cp:revision>
  <dc:subject/>
  <dc:title/>
</cp:coreProperties>
</file>